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Calibri" w:ascii="Calibri" w:hAnsi="Calibri"/>
          <w:sz w:val="22"/>
          <w:szCs w:val="22"/>
        </w:rPr>
        <w:t>Tomaszów Maz. , dn. ………………………………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imię i nazwisko wnioskodawcy)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 i miejsce urodzenia)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(Pesel)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dres (ulica, nr domu i mieszkania)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kod, miejscowość)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klasa)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Dyrektor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             I Liceum Ogólnokształcącego im. J. Dąbrowskiego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w Tomaszowie Maz.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N I O S E K</w:t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szę o wydanie duplikatu legitymacji szkolnej wydanej przez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w roku ………………</w:t>
      </w:r>
    </w:p>
    <w:p>
      <w:pPr>
        <w:pStyle w:val="Bezodstpw"/>
        <w:rPr>
          <w:sz w:val="20"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sz w:val="20"/>
          <w:szCs w:val="20"/>
        </w:rPr>
        <w:t>(nazwa szkoły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świadczam, że oryginał legitymacji ………………………………………………………………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należy napisać, co stało się z oryginałem)*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Bezodstpw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czytelny podpis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 Wniosek o wystawienie duplikatu składa i duplikat odbiera osoba, na którą dokument jest wystawiony. Za sporządzony duplikat należy dokonać wpłaty na konto bankowe szkoły, kwoty równej opłacie skarbowej w wysokości 9 zł.-</w:t>
      </w:r>
    </w:p>
    <w:p>
      <w:pPr>
        <w:pStyle w:val="Bezodstpw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Dokonano wpłaty w kwocie ………………… (słownie……………………………………………………………………………….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Nr  ……………………………. z dnia …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twierdzam odbiór duplikatu legitymacji ……………………………………………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czytelny podpis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*) w przypadku częściowego zniszczenia załączyć do podania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3"/>
      <w:szCs w:val="13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Times New Roman"/>
      <w:color w:val="auto"/>
      <w:sz w:val="13"/>
      <w:szCs w:val="13"/>
      <w:vertAlign w:val="superscript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Sekretariat</dc:creator>
  <dc:description/>
  <dc:language>en-US</dc:language>
  <cp:lastModifiedBy>user</cp:lastModifiedBy>
  <cp:lastPrinted>2016-02-03T08:51:00Z</cp:lastPrinted>
  <dcterms:modified xsi:type="dcterms:W3CDTF">2021-06-08T08:48:00Z</dcterms:modified>
  <cp:revision>2</cp:revision>
  <dc:subject/>
  <dc:title/>
</cp:coreProperties>
</file>